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06" w:h="221" w:x="1161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06" w:h="221" w:x="1161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46" w:x="643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26" w:h="646" w:x="643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39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3</Words>
  <Characters>13398</Characters>
  <CharactersWithSpaces>114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3:00Z</dcterms:created>
  <dc:creator>Crystal Reports</dc:creator>
  <dc:description>Powered By Crystal</dc:description>
  <dc:language>en-US</dc:language>
  <cp:lastModifiedBy/>
  <dcterms:modified xsi:type="dcterms:W3CDTF">2022-11-23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95814AF50E086371383ED18FBD9DE62B0D02A3F7DF8A5A8A952003DCDCF3C2A5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43C146063285E8DD9A26AE21B2F62DF845B8A23D5E7669943D94B54652CB9BA2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5C3AD74BD852B3D2FB581531ECAC7D91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676F8070FDFBBE5B69673E2C2CA0C327854922795CAB2CDE6421FF7E0A8520519CBBD4EFFE1336988A9FE003ABA3456E88181A8F5EB6ABFD18C7A9B04</vt:lpwstr>
  </property>
  <property fmtid="{D5CDD505-2E9C-101B-9397-08002B2CF9AE}" pid="7" name="Business Objects Context Information5">
    <vt:lpwstr>CA57109C0A833FB291D236B8D7FE3BA64488A61E4E68DAEA3F7E8B75D8AC5512AE6AC7DF2BA9697855437C9D9E2C25606141A55</vt:lpwstr>
  </property>
  <property fmtid="{D5CDD505-2E9C-101B-9397-08002B2CF9AE}" pid="8" name="Operator">
    <vt:lpwstr>utilizator buget1</vt:lpwstr>
  </property>
</Properties>
</file>